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53"/>
        <w:gridCol w:w="2476"/>
        <w:gridCol w:w="2661"/>
        <w:gridCol w:w="2361"/>
        <w:gridCol w:w="1603"/>
        <w:gridCol w:w="1214"/>
        <w:gridCol w:w="182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學校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系名稱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網址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課程規劃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發展特色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特殊設備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升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就業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bookmarkStart w:id="0" w:name="_Hlk39830069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國立澎湖科技大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餐旅管理系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hm.npu.edu.tw/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本系課程規劃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著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重系科本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與能力本位精神，並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與餐旅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保持縝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互動作為掌握時勢脈動實務課程設計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依據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本系課程包括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兩大領域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：餐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飲廚藝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旅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管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及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實務課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其中更有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為了提升學生創造力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與體驗業界實務經驗，為期至多一年的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校外實習課程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。再者，考量國際化趨勢，本系也著重學生外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語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能力的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提升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規劃多門課程。而因應提升學生職場競爭力，課程規劃上多與對應之專業證照作結合，期許落實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技職教育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之精神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。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以餐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飲與旅館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管理為主軸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輔以澎湖地方觀光休閒在地化特色及會展課程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充分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示與眾不同的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餐旅管理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課程規劃。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教學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上採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理論實務並重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進行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，亦即在餐飲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課程中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：讓學生能擁有多元廚藝（中餐、西餐、台灣小吃、澎湖風味餐、異國料理等）與飲料調製（咖啡、茶藝、酒類）的專業技能外並可成為有智慧的經營管理者；在旅館的方面：學生可結合餐飲的基礎與旅館、民宿的管理與櫃檯、房務的實務知能，將所學實證於旅館業，以提升飯店與民宿的經營水準。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本系的實習設備包括：實習吧檯、廚藝示範教室、中餐實習教室、西餐實習教室、烘焙實習教室、實習餐廳、實習旅館、房務實習教室、前檯與後勤電腦管理系統實習教室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本系之畢業生可報考國內外各相關領域之研究所。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在就業方面，則可至各餐飲旅館業以及觀光遊憩相關產業服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.np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3:00Z</dcterms:created>
  <dc:creator>user</dc:creator>
  <dc:description/>
  <cp:keywords/>
  <dc:language>en-US</dc:language>
  <cp:lastModifiedBy>u</cp:lastModifiedBy>
  <cp:lastPrinted>2019-10-16T10:03:00Z</cp:lastPrinted>
  <dcterms:modified xsi:type="dcterms:W3CDTF">2019-10-17T12:37:00Z</dcterms:modified>
  <cp:revision>5</cp:revision>
  <dc:subject/>
  <dc:title>學校</dc:title>
</cp:coreProperties>
</file>